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novna šola Col, Col 35, 5273 Col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EOBVEZNI IZBIRNI predmet  za 7., 8. IN 9. razred V šolskEM letU 2020/202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Šola učencem 7., 8. in 9. razreda obvezno ponudi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ouk drugega tujega jezika kot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eobvezni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izbirni predmet v obsegu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eastAsia="en-US"/>
        </w:rPr>
        <w:t>dveh ur tedensk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Znanje učencev se pri neobveznih izbirnih predmetih ocenjuje, zaključne ocene se vpišejo v spričevalo. Pouk </w:t>
      </w:r>
      <w:r>
        <w:rPr>
          <w:rFonts w:cs="Arial" w:ascii="Arial" w:hAnsi="Arial"/>
          <w:sz w:val="22"/>
          <w:szCs w:val="22"/>
        </w:rPr>
        <w:t xml:space="preserve">neobveznega izbirnega predmeta bo šola izvajala le v primeru, da se bo prijavilo zadostno število učencev na podlagi standardov in normativov.  Učenec lahko izbere naslednji neobvezni izbirni predmet: </w:t>
      </w:r>
      <w:r>
        <w:rPr>
          <w:rFonts w:cs="Arial" w:ascii="Arial" w:hAnsi="Arial"/>
          <w:b/>
          <w:sz w:val="22"/>
          <w:szCs w:val="22"/>
        </w:rPr>
        <w:t>Italijanščina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javnica in soglasje za obiskovanje pouka neobveznega izbirnega predmeta v šolskem letu 2020/2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glašam, da bo ________________________________________, učenec/ka ___. razreda v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ime in priimek učenca/učenke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olskem letu 2020/21, obiskoval/a pouk </w:t>
      </w:r>
      <w:r>
        <w:rPr>
          <w:rFonts w:cs="Arial" w:ascii="Arial" w:hAnsi="Arial"/>
          <w:b/>
          <w:sz w:val="22"/>
          <w:szCs w:val="22"/>
        </w:rPr>
        <w:t>neobveznega</w:t>
      </w:r>
      <w:r>
        <w:rPr>
          <w:rFonts w:cs="Arial" w:ascii="Arial" w:hAnsi="Arial"/>
          <w:sz w:val="22"/>
          <w:szCs w:val="22"/>
        </w:rPr>
        <w:t xml:space="preserve"> izbirnega predmeta (obkrožite izbir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alijanšči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čenec/ka ne bo obiskoval/a  pouka neobveznega izbirnega predme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učenca:</w:t>
      </w:r>
      <w:r>
        <w:rPr>
          <w:rFonts w:cs="Arial" w:ascii="Arial" w:hAnsi="Arial"/>
          <w:sz w:val="22"/>
          <w:szCs w:val="22"/>
        </w:rPr>
        <w:t xml:space="preserve"> ________________</w:t>
        <w:tab/>
        <w:tab/>
        <w:t>Podpis staršev ali skrbnikov: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Izbiro sporočite razredničarki/razredniku po e-pošti do torka, 9. 6. 2020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7:00Z</dcterms:created>
  <dc:creator>MŠŠ</dc:creator>
  <dc:description/>
  <cp:keywords/>
  <dc:language>en-US</dc:language>
  <cp:lastModifiedBy>Uporabnik sistema Windows</cp:lastModifiedBy>
  <cp:lastPrinted>2016-05-11T08:09:00Z</cp:lastPrinted>
  <dcterms:modified xsi:type="dcterms:W3CDTF">2020-06-05T10:55:00Z</dcterms:modified>
  <cp:revision>3</cp:revision>
  <dc:subject/>
  <dc:title>PREDMETI  ZA 7</dc:title>
</cp:coreProperties>
</file>